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.И.О, дата рождения: Шкреба Екатерина Васильевна, 01.08.195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lang w:val="en-US"/>
        </w:rPr>
      </w:pPr>
      <w:r>
        <w:rPr/>
        <w:t>Телефон</w:t>
      </w:r>
      <w:r>
        <w:rPr>
          <w:lang w:val="en-US"/>
        </w:rPr>
        <w:t>, e-mail: 87013128997,eshkreba @inbox.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айт университета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лжность, занятость: Старший преподаватель, пол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акой ВУЗ окончил, специальность, уч.звание: </w:t>
        <w:tab/>
        <w:t>В 1976 году Павлодарский индустриальный институт по специальности «инженер - электрик», доцент ПГУ им.С.Торайгыр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абота в подразделении, занимаемые должнос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С 1976 года по 1994 год была избрана по конкурсу на должность ассистента кафедры «Начертательная геометрия» Павлодарского индустриального институ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С 1994 года по 1998 год работала старшим преподавателем в Екибастузском инженерно-техническом институте им.ак.Сатпае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С 2000 года по 2002 год работала проректором по воспитательной работе в Екибастузском инженерно-техническом институте им.ак.Сатпаева, была доцентом кафедры «Организация передвижения дорожного движе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С сентября месяца 2002 года принята старшим преподавателем кафедры «Компьютерные системы» ПГУ им.С.Торайгыро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В 2005 году присвоено академическое звание доцента ПГУ им.С.Торайгыро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С 2004 года по 2007 год  работала заместителем декана по воспитательной работе энергетического факультета ПГУ им.С.Торайгыро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С октября месяца 2006 года переведена доцентом на кафедру «Архитектура и дизайн» ПГУ им.С.Торайгыр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та в других подразделениях: С 1998 года по 2000 год работала ведущим инженером договорного отдела ТОО «Теплоцентр» г. Павлод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ные научные интересы: совершенствование учебного процесса и повышение качества подготовки специалистов с техническим образованием, и</w:t>
      </w:r>
      <w:r>
        <w:rPr>
          <w:rFonts w:eastAsia="Arial Unicode MS"/>
        </w:rPr>
        <w:t>сследование успеваемости студентов по инженерной и компьютерной граф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сновные публика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- Начертательная геометрия. Краткий курс лекций по дисциплине «Инженерная и компьютерная графика» для студентов технических специальностей, 2014 г.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- Инженерная графика 2. Учебно-методическое пособие для студентов архитектурно-строительных специальностей, 2015 г.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Компьютерная графика в содержании профессионального образования, В сб.: Материалы междунар. научн. конф. «Х</w:t>
      </w:r>
      <w:r>
        <w:rPr>
          <w:lang w:val="en-US"/>
        </w:rPr>
        <w:t>III</w:t>
      </w:r>
      <w:r>
        <w:rPr/>
        <w:t xml:space="preserve"> Сатп. чтения», (Х</w:t>
      </w:r>
      <w:r>
        <w:rPr>
          <w:lang w:val="en-US"/>
        </w:rPr>
        <w:t>VIII</w:t>
      </w:r>
      <w:r>
        <w:rPr/>
        <w:t xml:space="preserve"> ТОМ), 2014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Применение компрессии для повышения качества обработки звука, В сб.: Материалы междунар. научн. конф. «ХIII Сатп. чтения», (Х</w:t>
      </w:r>
      <w:r>
        <w:rPr>
          <w:lang w:val="en-US"/>
        </w:rPr>
        <w:t>VIII</w:t>
      </w:r>
      <w:r>
        <w:rPr/>
        <w:t xml:space="preserve"> ТОМ), 2015; 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етодическое пособие "Черчение в системе AutoCAD" к практическим и лабораторным работам для студентов технических специальностей. 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грады: Награждена медалью Республики Казахстан «Ветеран труда», награждена медалью за особый вклад в развитие университета ПГУ им.С. Торайгы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меты и курсы читаемые в 2018-2019 уч.году:</w:t>
      </w:r>
    </w:p>
    <w:tbl>
      <w:tblPr>
        <w:tblW w:w="86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548"/>
        <w:gridCol w:w="17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ругие обязанности: Работа по  поручению зав.кафедрой, дополнительно не оплачив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вышение квалификации: Педагогика высшей школы- 36 часов, ПГУ им.С.Торайгырова 2015 г.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9:00Z</dcterms:created>
  <dc:creator>User</dc:creator>
  <dc:description/>
  <cp:keywords/>
  <dc:language>en-US</dc:language>
  <cp:lastModifiedBy>kudryshova.b</cp:lastModifiedBy>
  <dcterms:modified xsi:type="dcterms:W3CDTF">2019-03-19T09:46:00Z</dcterms:modified>
  <cp:revision>7</cp:revision>
  <dc:subject/>
  <dc:title>Шкреба Екатерина Васильевна, 01</dc:title>
</cp:coreProperties>
</file>